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</w:t>
      </w:r>
      <w:r>
        <w:rPr/>
        <w:t>RASTATS version 1.00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</w:t>
      </w:r>
      <w:r>
        <w:rPr/>
        <w:t>RemoteAccess 1.10 information utility for Sysops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Hilmar Thors and FrobZ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Travelling Frobozz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2:257/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RASTA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Stats is quite simply an information utility for  RemoteAccess 1.10  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run on all IBM compatible DOS computers with RemoteAcces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program that tell's the  sysop everything he  needs to  know ab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 of his system  and todays activity without ever logging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ats  works in  a  DESQview  window  and can be run while a user is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nvironment  RAStats  uses is  the same as the new RACONFIG, FD Set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  have,  and should therefore be quite plain to most sysops.  RAStat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that  I  have  spent quite a lot of time on and therefore beco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of  my  programs  to become  shareware - NOT  freeware like my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The  registration  of RAStats is not expensive - 10 pound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 you get is that the key you will receive for RAStats will als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of my programs LAST,  that is a sort of 'Todays callers' util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 FrontDoor  mail  calls  and  a database of callers for the last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figurable).   So  if you  register one of those programs for 10 pound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 other free... or sort of :-)  The registration  form is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.  Please note  that neither  RAStats nor LAST are crippl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if they are run un-registered.   The  only  difference between RASta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 in  registered  and  un-registered  mode  is  that  you  get  ri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UNREGISTERED]  sign  in  the programs.   The  key  file you will ge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 the  programs  is not very hard to crack.  If you are not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RAStats then it's up to you - I am releasing this as a shareware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I can trust you to register if you think the program is wor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RA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 never  been  much of a doc writer - I dislike long docs and almost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m.   RASTATS has small online help in the same fashion as RACONFIG -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the bottom of the screen that tells you what each option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hort summary of the options in RASt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is is an information screen that show's lot's of statistics about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 Mailbox - Scan all areas for unread mail and then sc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l to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ease note:  This sometimes takes  a while,  depending on the  siz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base.   The  mail  scan  works in the  same  way as  in XRSDOOR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 found higher than the highread  message are scanned,  the  LAST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s are not used.   This  should  not  matter  and the scan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faster.  Sysop is by default the first name in the us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Setup - View Message area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ays Callers - List all callers on System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er Calls [FD] - FidoNet mail call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ntDoor system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ease note:  This  feature  is  only enabled if FrontDoor mailer syste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Usage - List hourly system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files - View FILES.BBS in all areas setup in RA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Setup - View file area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Userfile - View the user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Users - View settings for new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STATS was successfully tested on several machines from 8Mhz XT's with 64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to 33Mhz  486's using Desqview 2.40/QEMM 6.00.  However it has one s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'feature' that might cause you problems... It loves your memory!!  It ea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ver get's enough. To tell the truth RAStats needs 200K of your pre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 matter  how  hard I try, I can't get it to run properly with les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only likely  to  cause  problems when RAStats  is run in a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n  machines  that have  less  that 1  meg  of memory  and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RA in another window.  But I'll try to fix this in the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any problems/bugs to the address at the end of the doc fil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or post a message to me in RA_UTIL echomail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setup for RA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Change a Program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gram Name............: RASTATS 1.00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Keys to Use on Open Menu: RS                       Memory Size (in K): 20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gram...: C:\TURBO\TP6\RASTATS.EXE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rameters: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rectory.: C:\TURBO\TP6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ptions: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Writes text directly to screen.......: [Y]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Displays graphics information........: [Y]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Virtualize text/graphics (Y,N,T).....: [Y]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Uses serial ports (Y,N,1,2)..........: [N]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Requires floppy diskette.............: [N]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Change a Program Advanced Options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stem Memory (in K).......:   0  Maximum Program Memory Size (in K)..: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cript Buffer Size.......:  1000  Maximum Expanded Memory Size (in K)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ext Pages: 1  Graphics Pages: 1  Initial Mode:       Interrupts: 00 to FF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indow Position: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Maximum Height:  25     Starting Height:  25     Starting Row...:   1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Maximum Width.:  80     Starting Width.:  80     Starting Column:   1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</w:t>
      </w:r>
      <w:r>
        <w:rPr/>
        <w:t>Shared Program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thname..: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ata......: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lose on exit (Y,N,blank)......: [Y] Uses its own colors..............: [Y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low Close Window command.....: [Y] Runs in background (Y,N,blank)...: [ 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es math coprocessor..........: [Y] Keyboard conflict (0-F)..........: [0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hare CPU when foreground......: [Y] Share EGA when foreground/zoomed.: [Y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an be swapped out (Y,N,blank).: [ ] Protection level (0-3)...........: [0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Stats is provided "as is" without  warranty of any kind.  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 YOUR response and I will  not accept  the consequences  of and 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 damages from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would  like  to  thank  John Barton of  RemoteAccess Support Europe HQ,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 bug hunting.  This man can find bugs everywhere - and does it fast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y Phillips,  Compass!! BBS, Mark Kerr, YUKON HO! and  Ruud de Bru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iplets for suggestions and bug tracking and Johann Sigurdsson, Coloss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for  suggestions/help on the  early  stages  of  RAStats.   I  would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thank Andrew Milner and Joaquim H. Homrighausen for hel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o I could get the structures of the program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lmar Th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velling Frobozz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@2:257/1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unlisted&gt;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rnabas the Caring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@2:257/16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44-708-67006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ST/V32 24 h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with snail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lmar Th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bZo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4 Alexandra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venho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che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sex CO7 9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ducts and names are the copyrighted material 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of their copyright and or trademark holders respectiv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Access             Andrew Milner and Continent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                Quarterdeck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Door                Joaquim H. Homrighau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                 Tom Jen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                     International Busine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                 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           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Door                  Mike Ratledg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